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我的电子书角落如何在小空间里构建个性化阅读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蜗居不再是指我们狭小的居住空间，而是对生活方式的一种追求。它意味着在有限的空间里找到生活和工作之间平衡点，更重要的是，在这有限的角落里做出自己的选择，拥有属于自己的世界。</w:t>
      </w:r>
      <w:r>
        <w:rPr>
          <w:sz w:val="32"/>
          <w:szCs w:val="32"/>
        </w:rPr>
        <w:t>&lt;/p&gt;&lt;p&gt;&lt;img src="/static-img/Ipqu2xLMyjn-wxw8_DlZkAZFzAgMnrdxrHtOu3FZTiQYnmyNm1owPieUOtDLhbFK.jpg"&gt;&lt;/p&gt;&lt;p&gt;</w:t>
      </w:r>
      <w:r>
        <w:rPr>
          <w:sz w:val="32"/>
          <w:szCs w:val="32"/>
        </w:rPr>
        <w:t>我是一个爱书人，我对电子书也有着独到的理解。在我的蜗居中，一台小巧的电子阅读器成了我最好的朋友。它让我可以随时随地带上几百本书，与我同行，无论是在公交车上还是在咖啡厅坐下，它总是默默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说纸质书就没有了存在价值。我仍然喜欢收藏一些特别的小册子或者精美装帧的大作，但对于日常阅读来说，电子书简直就是神奇之物。它们轻巧、便携，不占用太多空间，而且还能通过智能设备进行同步阅读，即使换了一张屏幕，也能继续之前未读完的地方。这正是我所说的“蜗居 电子书”的魅力所在——既方便又实用。</w:t>
      </w:r>
      <w:r>
        <w:rPr>
          <w:sz w:val="32"/>
          <w:szCs w:val="32"/>
        </w:rPr>
        <w:t>&lt;/p&gt;&lt;p&gt;&lt;img src="/static-img/KUVYMsUMj8HNrlYzenMfBwZFzAgMnrdxrHtOu3FZTiTABh0qo6k9u12g4Fl0Rh5U-k82oNImrEFKM56x-JAcLXhXzOSJh8CJ5S9mXP8gx2YezZ5ulBeFuCXWci_ngvxsp6Cwo1lf7M1r0sWKQbMLIVRMuY6CPYFYYRGIm9IwNFhiOCa4li0hckjEY6iRpaDe.jpg"&gt;&lt;/p&gt;&lt;p&gt;</w:t>
      </w:r>
      <w:r>
        <w:rPr>
          <w:sz w:val="32"/>
          <w:szCs w:val="32"/>
        </w:rPr>
        <w:t>除了阅读器，还有一个很重要的问题需要考虑，那就是存储。我如何将这些数字化的小宝贝整理好？答案是：分类与标签！每一本电子书都可以被细致地归类和标记，比如按照作者、主题或是出版年份来分类，使得查找某一本特定的电子书变得异常迅速。而且，每次添加新书时，都会有一种满足感，因为你知道你的“蜗居 电子書”库房正在不断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也是一个热衷于分享知识的人，就会发现很多社交平台和应用程序也为我们的“蜗居 电子書”提供了新的交流渠道。你可以加入各种图书俱乐部，与志同道合的人分享你的看法，同时也从他们那里获取更多灵感。</w:t>
      </w:r>
      <w:r>
        <w:rPr>
          <w:sz w:val="32"/>
          <w:szCs w:val="32"/>
        </w:rPr>
        <w:t>&lt;/p&gt;&lt;p&gt;&lt;img src="/static-img/YYfFIn_UMzdYhi5XvCmvIwZFzAgMnrdxrHtOu3FZTiTABh0qo6k9u12g4Fl0Rh5U-k82oNImrEFKM56x-JAcLXhXzOSJh8CJ5S9mXP8gx2YezZ5ulBeFuCXWci_ngvxsp6Cwo1lf7M1r0sWKQbMLIVRMuY6CPYFYYRGIm9IwNFhiOCa4li0hckjEY6iRpaDe.jpg"&gt;&lt;/p&gt;&lt;p&gt;</w:t>
      </w:r>
      <w:r>
        <w:rPr>
          <w:sz w:val="32"/>
          <w:szCs w:val="32"/>
        </w:rPr>
        <w:t>最后，让我们谈谈设计吧。在我们的“蜗居 电子書”中，我们希望每一本电子版都能够体现出纸质版的舒适感。所以，我们会尽量使用简洁而温馨的字体，以及配色方案以确保眼睛不会疲劳。此外，对于那些经典作品，我们甚至会加上一些特殊效果，如虚拟翻页动画，让阅读体验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蜗居 电子书”不仅是一种技术手段，更是一种生活态度。在这个快速变化的世界里，我们要学会如何利用科技让自己更自由，更充实。而这一切，从一个个简单却又深刻的情境开始，就是我们日常生活中的故事。</w:t>
      </w:r>
      <w:r>
        <w:rPr>
          <w:sz w:val="32"/>
          <w:szCs w:val="32"/>
        </w:rPr>
        <w:t>&lt;/p&gt;&lt;p&gt;&lt;img src="/static-img/k7_31BWIFSLC--e3DTgd1AZFzAgMnrdxrHtOu3FZTiTABh0qo6k9u12g4Fl0Rh5U-k82oNImrEFKM56x-JAcLXhXzOSJh8CJ5S9mXP8gx2YezZ5ulBeFuCXWci_ngvxsp6Cwo1lf7M1r0sWKQbMLIVRMuY6CPYFYYRGIm9IwNFhiOCa4li0hckjEY6iRpaDe.jpg"&gt;&lt;/p&gt;&lt;p&gt;&lt;a href = "/doc/627973-</w:t>
      </w:r>
      <w:r>
        <w:rPr>
          <w:sz w:val="32"/>
          <w:szCs w:val="32"/>
        </w:rPr>
        <w:t>蜗居 我的电子书角落如何在小空间里构建个性化阅读天堂</w:t>
      </w:r>
      <w:r>
        <w:rPr>
          <w:sz w:val="32"/>
          <w:szCs w:val="32"/>
        </w:rPr>
        <w:t>.doc" rel="alternate" download="627973-</w:t>
      </w:r>
      <w:r>
        <w:rPr>
          <w:sz w:val="32"/>
          <w:szCs w:val="32"/>
        </w:rPr>
        <w:t>蜗居 我的电子书角落如何在小空间里构建个性化阅读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